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OÜ Kehtna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33265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Staadioni 10, Kehtna alevik, Kehtna vald, Rapla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: Raul Aarm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l.aarma@kehtna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 92 39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Aarm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ul.aar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kehtna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 92 39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Lelle aleviku vee- ja kanalisatsioonitorustikud. Töö nr 094/2022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Keskkond &amp; Partneri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nr 7.1-2/23/1410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015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lle jaama tee 0,11 km-l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 jaama tee 0,16 km-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lle jaama tee 0,19 km-l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 jaama tee 0,25 km-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lle jaama tee 0,34 – 0,49 km-l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lle jaama tee 0,60 – 0,88 km-l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lle jaama tee 1,00 km-l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 jaama tee 1,02 km-l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202:006:174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0153 Lelle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908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etorustik, survekanalisatsioonitorustik, isevoolne kanalisatsiooni-torustik, tuletõrjeveetorustik ja hüdra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onised: Lisa 1. IKÕ_Lelle jaama tee_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2. IKÕ_Lelle jaama tee_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3. IKÕ_Lelle jaama tee_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4. IKÕ_Lelle jaama tee_4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5. IKÕ_Lelle jaama tee_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6. IKÕ_Lelle jaama tee_6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7. IKÕ_Lelle jaama tee_7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isa 8. IKÕ_Lelle jaama tee_8.p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 allkirjastatud digitaalselt/kuupäev digitaalsest allkirjas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aarma@kehtnavesi.ee" TargetMode="External"/><Relationship Id="rId3" Type="http://schemas.openxmlformats.org/officeDocument/2006/relationships/hyperlink" Target="mailto:raul.aarma@kehtnaves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3-05-23T12:31:00Z</dcterms:modified>
  <cp:revision>35</cp:revision>
  <dc:subject/>
  <dc:title/>
</cp:coreProperties>
</file>